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kern w:val="0"/>
        </w:rPr>
      </w:pPr>
      <w:bookmarkStart w:id="0" w:name="_Hlk118307550"/>
      <w:bookmarkEnd w:id="0"/>
      <w:r>
        <w:rPr/>
        <w:t>Утверждена :</w:t>
      </w:r>
    </w:p>
    <w:p>
      <w:pPr>
        <w:pStyle w:val="Normal"/>
        <w:ind w:left="4536" w:hanging="0"/>
        <w:jc w:val="center"/>
        <w:rPr/>
      </w:pPr>
      <w:r>
        <w:rPr/>
        <w:t>Постановлением Главы</w:t>
      </w:r>
    </w:p>
    <w:p>
      <w:pPr>
        <w:pStyle w:val="Normal"/>
        <w:ind w:left="4536" w:hanging="0"/>
        <w:jc w:val="center"/>
        <w:rPr/>
      </w:pPr>
      <w:r>
        <w:rPr/>
        <w:t>Аргаяш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от «27» декабря 2024 г. № 1408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" w:name="_Hlk118307550"/>
      <w:bookmarkStart w:id="2" w:name="_Hlk118307550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одпрограмма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овышение качества жизни граждан пожилого возраста </w:t>
      </w:r>
    </w:p>
    <w:p>
      <w:pPr>
        <w:pStyle w:val="Normal"/>
        <w:jc w:val="center"/>
        <w:rPr>
          <w:bCs/>
        </w:rPr>
      </w:pPr>
      <w:r>
        <w:rPr>
          <w:bCs/>
        </w:rPr>
        <w:t>и иных категорий граждан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Аргаяш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96"/>
        <w:gridCol w:w="5220"/>
      </w:tblGrid>
      <w:tr>
        <w:trPr>
          <w:trHeight w:val="1194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распорядителя средств областного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ргаяшского муниципального района </w:t>
            </w:r>
          </w:p>
        </w:tc>
      </w:tr>
      <w:tr>
        <w:trPr>
          <w:trHeight w:val="2479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убсидий гражданам на оплату жилого помещения и коммунальных услуг в Аргаяшском муниципальном районе  на 2025 год и плановый  2026 – 2027  годы </w:t>
            </w:r>
          </w:p>
        </w:tc>
      </w:tr>
      <w:tr>
        <w:trPr>
          <w:trHeight w:val="192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ое лицо, утвердившее подпрограмму, дата утверждения, наименование и номер соответствующего нормативн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ргаяш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от «17» декабря  2024  г. № 51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– содействие росту реальных доходов семей, в том числе семей с детьми, и малообеспеченных граждан.</w:t>
            </w:r>
          </w:p>
          <w:p>
            <w:pPr>
              <w:pStyle w:val="Normal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субсидий гражданам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</w:t>
            </w:r>
            <w:r>
              <w:rPr>
                <w:bCs/>
              </w:rPr>
              <w:t xml:space="preserve"> семей, получающих субсидии от количества потенциальных получателей субсидии;</w:t>
            </w:r>
          </w:p>
        </w:tc>
      </w:tr>
      <w:tr>
        <w:trPr>
          <w:trHeight w:val="1767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мероприятий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включает в себя следующие мероприятия:        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едоставления субсидий гражданам на оплату жилого помещения и коммунальных услуг</w:t>
            </w:r>
          </w:p>
        </w:tc>
      </w:tr>
      <w:tr>
        <w:trPr>
          <w:trHeight w:val="55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 2027 гг.</w:t>
            </w:r>
          </w:p>
        </w:tc>
      </w:tr>
      <w:tr>
        <w:trPr>
          <w:trHeight w:val="28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ий объём финансирования подпрограммы на 2025 год и плановый 2026 – 2027 годы по годам и источникам финансирования составляет: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тыс. рублей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196"/>
              <w:gridCol w:w="2160"/>
              <w:gridCol w:w="2347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ём финансир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025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77,9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77,9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52,8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52,8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42,6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42,69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73,4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73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величение доли семей, получающих субсидии на оплату жилого помещения и коммунальных услуг, до 95 % от количества потенциальных получателей субсид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хранение числа жалоб на действия (бездействие) должностных лиц в процессе предоставления субсидии на оплату жилого помещения и коммунальных услуг, признанных в установленном порядке обоснованными, на уровне нул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эффективности реализации Программы при отсутствии рисков ее реализации составит 90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вышение реальных доходов отдельных категорий ветеранов, жертв политических репрессий и других категорий граждан Аргаяшского муниципального района                           </w:t>
            </w:r>
            <w:r>
              <w:rPr/>
              <w:t>на 2025-2027 год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твердившее подпрограмму, дата утверждения, наименование и номер соответствующего нормативн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Аргаяш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риказ от « 17  » декабря 2024  г. № 51    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ели и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Цель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и качества жизни граждан </w:t>
            </w:r>
            <w:r>
              <w:rPr>
                <w:color w:val="000000"/>
              </w:rPr>
              <w:t>Аргаяшского муниципального района</w:t>
            </w:r>
            <w:r>
              <w:rPr/>
              <w:t>, нуждающихся в социальной защите государств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Задачи подпрограммы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0"/>
              <w:ind w:left="0" w:firstLine="312"/>
              <w:jc w:val="both"/>
              <w:rPr/>
            </w:pPr>
            <w:r>
              <w:rPr/>
              <w:t>Обеспечение предоставления мер социальной поддержки отдельным категориям ветеранов, жертвам политических репрессий и другим категориям граждан в соответствии с законодательством Российской Федерации и Челябинской области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евые индикаторы подпрограммы: </w:t>
            </w:r>
          </w:p>
          <w:p>
            <w:pPr>
              <w:pStyle w:val="Normal"/>
              <w:snapToGrid w:val="false"/>
              <w:rPr/>
            </w:pPr>
            <w:r>
              <w:rPr/>
              <w:t>доля объема выплаченных сумм на меры социальной поддержки к доле объема начисленных сумм на меры социальной поддержки по состоянию на 31 декабря 2025-2027 год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предусматривает мероприятия, направленные на организацию предоставления </w:t>
            </w:r>
            <w:r>
              <w:rPr>
                <w:color w:val="000000"/>
              </w:rPr>
              <w:t>отдельным категориям ветеранов, жертвам политических репрессий и другим категориям граждан Аргаяшского муниципального района мер социальной поддерж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 пенсионному обеспечению лиц, замещавших муниципальные должности в органах муниципальной власти Аргаяш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ирование расходов по государственной социальной помощи на основании соц.контракта, социальной выплаты на компенсацию приобретенного внутридомового газового 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ализация переданных гос.полномочий по приему, регистрации заявлений для предоставления мер социальной поддержки отдельным категориям граждан в связи с проведением СВО (административные расходы), реализация переданных гос. полномочий по назначению</w:t>
            </w:r>
          </w:p>
          <w:p>
            <w:pPr>
              <w:pStyle w:val="Normal"/>
              <w:snapToGrid w:val="false"/>
              <w:rPr/>
            </w:pPr>
            <w:r>
              <w:rPr/>
              <w:t>ЕДВ на приобретение одежды к школ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ъем финансирования : 478934,63 тыс. руб., из них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shd w:fill="FFFFFF" w:val="clear"/>
              </w:rPr>
              <w:t>2025 год всего 156329,31 тыс.руб. в том числ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ыплаты отдельным категориям ветеранов 19390,5 тыс.руб. из федерального бюджета; 91234,01 тыс.руб. из областного бюджета;    12013,1 тыс. руб. из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Выплаты жертвам политических репрессий 501,68 тыс. руб.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Выплаты Ветеранам Труда, Ветеранам Труда Челябинской области 33190,02 тыс.руб. из областного бюджета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  <w:shd w:fill="FFFFFF" w:val="clear"/>
              </w:rPr>
              <w:t>2026 год всего 159008,35 тыс.руб. в том числ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Выплаты отдельным категориям ветеранов 19285,83 тыс.руб. из федерального бюджета; 94171,07 тыс.руб. из областного бюджета; 10513,1 тыс. руб. из районного бюдж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- Выплаты жертвам политических репрессий 520,73 тыс. руб. 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Выплаты Ветеранам Труда, Ветеранам Труда Челябинской области 34517,62 тыс.руб. из областного бюджета.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shd w:fill="FFFFFF" w:val="clear"/>
              </w:rPr>
              <w:t>2027 год всего 163596,97 тыс.руб. в том числ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Выплаты отдельным категориям ветеранов 19435,75 тыс.руб. из федерального бюджета; 97206,25 тыс.руб. из областного бюджета; 10513,1 тыс. руб. из районного бюдж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- Выплаты жертвам политических репрессий 540,54 тыс. руб.  из областн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- Выплаты Ветеранам Труда, Ветеранам Труда Челябинской области 35898,33  тыс.руб. из областного бюджета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реальных доходов отдельных категорий ветеранов, жертв политических репрессий и других категорий граждан </w:t>
            </w:r>
            <w:r>
              <w:rPr>
                <w:color w:val="000000"/>
              </w:rPr>
              <w:t>Аргаяшского муниципального района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овышение качества предоставления и доступности мер социальной поддержки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единовременного социального пособия на погребение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ностное лицо, утвердившее подпрограмму, дата утверждения, наименование и номер  соответствующего нормативн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ргаяш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от « 17  » декабря 2024 г. № 51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уровня адресно-социальной поддержки гражда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енность граждан, обратившихся за оказанием социаль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арактеристика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включает в себя мероприятия, направленные на организацию назначения и выплаты единовременного социального пособия на погребе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5-2027 г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3179,7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. – 1059,9 тыс.руб.</w:t>
            </w:r>
          </w:p>
          <w:p>
            <w:pPr>
              <w:pStyle w:val="Normal"/>
              <w:jc w:val="both"/>
              <w:rPr/>
            </w:pPr>
            <w:r>
              <w:rPr/>
              <w:t>2026 г. – 1059,9 тыс.руб.</w:t>
            </w:r>
          </w:p>
          <w:p>
            <w:pPr>
              <w:pStyle w:val="Normal"/>
              <w:jc w:val="both"/>
              <w:rPr/>
            </w:pPr>
            <w:r>
              <w:rPr/>
              <w:t>2027 г. – 1059,9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 положе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подпрограммы – полнота использ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48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, гражданам, попавшим в трудную жизненную ситуацию, а так же другим категориям граждан; проведение мероприятий направленных на улучшение материального обеспечения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твердившее подпрограмму, дата утверждения, наименование и номер  соответствующего нормативного ак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ргаяш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от « 17  » декабря 2024 г. № 51    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и участник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Аргаяшского муниципального района </w:t>
            </w:r>
          </w:p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акимова Люция Тимергазиевна тел.2-13-42; факс 2-13-42 </w:t>
            </w:r>
          </w:p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омплексный центр социального обслуживания населения Аргаяшского муниципального района» </w:t>
            </w:r>
          </w:p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дыкова Людмила Геннадьевна тел.2-04-31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организация ветеранов Аргаяш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дратьева Светла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организация инвалидов Аргаяшского муниципального района, председатель – Русаков Владимир Егоро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правовых, социальных и экономических мер по улучшению положения пожилых людей, ветеранов ВОВ, участников ВОВ, инвалидов, лиц пострадавших от последствий войн, граждан находящихся в трудной жизненной ситуации, в целях усиления их социальной защищенности, увеличение продолжительности и качества жизни населения, совершенствование здравоохранения Аргаяшского муниципального района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 пожилых людей, ветеранов ВОВ, Участников ВОВ, инвалидов, лиц пострадавших от последствий войн, граждан находящихся в трудной жизненной ситуации и инвалидов.</w:t>
            </w:r>
          </w:p>
          <w:p>
            <w:pPr>
              <w:pStyle w:val="Normal"/>
              <w:rPr/>
            </w:pPr>
            <w:r>
              <w:rPr/>
              <w:t>Формирование у населения осознанного отношения к своему здоровью, стремление к здоровому образу жизни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лечебно – диагностического процесса и контроля качества медицинской помощи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>Удельный вес граждан получивших помощь; повышение уровня правовых знаний о льготах и гарантиях  государства, своевременное информирование граждан с целью обращения в органы социальной защиты для предоставления льгот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удельный вес лиц с ограниченными возможностями, которым предоставлена социальная реабилитация, адаптация 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количество граждан, охваченных культурно-массовыми мероприятиями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Style23"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>2025- 772,0 тыс.рублей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26- 772,0 тыс.рублей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27- 772,0 тыс.рублей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социальной обстановки в Аргаяшском муниципальном районе, снижение социальной напряженности, обеспечение дополнительной социальной поддержки гражданам (пожилого возраста, лицам с ограниченными возможностями, участникам ВОВ, ветеранам ВОВ, ветеранам труда). Повышение качества жизни инвалидов. Качественная медицинская помощь населению Аргаяшского муниципального района.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В современных социально-экономических условиях одной их важнейших задач является развитие сферы различных видов социальной помощи и социальных услуг с акцентом на усиление адресност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Среди различных мер социальной поддержки одним из наиболее востребованных направлений адресной социальной помощи является выплата единовременного пособия малоимущим гражданам и гражданам, попавшим в трудную жизненную ситуацию, в том числе Участникам и инвалидам Великой Отечественной войны, а также помощь малоимущим семьям и семьям попавшим в трудную жизненную ситуацию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Следующим направлением работы с указанными категориями граждан является проведение районных мероприятий, ориентированных на повышение статуса гражданин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В последние годы все большую роль в решении проблем инвалидности, защиты прав и законных интересов инвалидов и ветеранов играют общественные организации. Решая свои уставные задачи, общественные организации инвалидов, ветеранов выполняют, по существу, государственную функцию по социальной реабилитации и интеграции людей с ограниченными возможностями, приобщению их к труду, культуре и спорту, формированию активной жизненной пози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</w:rPr>
      </w:pPr>
      <w:r>
        <w:rPr>
          <w:bCs/>
        </w:rPr>
        <w:t>Реализация районной целевой подпрограммы способствует повышению качества и уровня жизни различных слоев населе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аздел 2. Механизм управления подпрограмм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мероприятий подпрограммы осуществляется исполнителями согласно перечню мероприятий. Управление реализацией подпрограммы осуществляется основными исполнителями программы, которые несут ответственность за своевременное и качественное выполнение мероприятий, целевое и эффективное использование бюджетных средств. Координацию исполнения мероприятий подпрограммы </w:t>
      </w:r>
      <w:r>
        <w:rPr>
          <w:bCs/>
        </w:rPr>
        <w:t xml:space="preserve">«Повышение качества жизни граждан пожилого возраста и иных категорий граждан Аргаяшского муниципального района» </w:t>
      </w:r>
      <w:r>
        <w:rPr/>
        <w:t>на 2025-2027 г. осуществляет Управление социальной защиты населения Аргаяшского муниципального района.  Контроль за исполнением осуществляет администрация Аргаяшского муниципального района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аздел 3. Ресурсное обеспечение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Финансирование подпрограммы  </w:t>
      </w:r>
      <w:r>
        <w:rPr>
          <w:bCs/>
        </w:rPr>
        <w:t xml:space="preserve">«Повышение качества жизни граждан пожилого возраста и иных категорий граждан Аргаяшского муниципального района» </w:t>
      </w:r>
      <w:r>
        <w:rPr/>
        <w:t>на 2025-2027 г. осуществляется за счет средств федерального, областного и районного бюджетов  Аргаяш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поддержка отдельных категорий  граждан Аргаяшского муниципального района за счет районного бюджета.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35"/>
        <w:gridCol w:w="1405"/>
        <w:gridCol w:w="1147"/>
        <w:gridCol w:w="992"/>
        <w:gridCol w:w="780"/>
        <w:gridCol w:w="790"/>
        <w:gridCol w:w="3831"/>
        <w:gridCol w:w="2297"/>
      </w:tblGrid>
      <w:tr>
        <w:trPr>
          <w:trHeight w:val="64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 реализации (тыс. руб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валидам  1,2,3 групп, ветеран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, попавшим в трудную жизненн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ам, участникам Великой Отечественной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обеспеченным семьям с деть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пожилых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источников для оказания адресной помощ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Аргаяшского муниципальн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плексный центр социального обслуживания населения Аргаяшского муниципального района»</w:t>
            </w:r>
          </w:p>
        </w:tc>
      </w:tr>
      <w:tr>
        <w:trPr>
          <w:trHeight w:val="37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мероприятий посвященные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защиты детей, новы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72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72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Аргаяшского муниципального района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У «Комплексный центр социального обслуживания населения Аргаяшского муниципального райо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йонный Совет ветеранов</w:t>
            </w:r>
          </w:p>
        </w:tc>
      </w:tr>
      <w:tr>
        <w:trPr>
          <w:trHeight w:val="3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оржественное поздравление 90-летних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зднование  вывода войск из Афганистан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Победы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0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szCs w:val="22"/>
              </w:rPr>
              <w:t>80,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 пожилого  челове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семьи любви и вер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Итого: Районный бюджет</w:t>
      </w:r>
    </w:p>
    <w:p>
      <w:pPr>
        <w:pStyle w:val="Normal"/>
        <w:rPr/>
      </w:pPr>
      <w:r>
        <w:rPr/>
        <w:tab/>
        <w:tab/>
        <w:t>2025год – 772,0</w:t>
      </w:r>
      <w:r>
        <w:rPr>
          <w:shd w:fill="FFFFFF" w:val="clear"/>
        </w:rPr>
        <w:t xml:space="preserve"> тыс. руб. 2026 год –772,0 тыс. руб. 2027 год –772,0</w:t>
      </w:r>
      <w:r>
        <w:rPr/>
        <w:t xml:space="preserve">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Управления социальной </w:t>
      </w:r>
    </w:p>
    <w:p>
      <w:pPr>
        <w:pStyle w:val="Normal"/>
        <w:rPr/>
      </w:pPr>
      <w:r>
        <w:rPr/>
        <w:t xml:space="preserve">защиты населения Аргаяшского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8"/>
          <w:szCs w:val="28"/>
        </w:rPr>
      </w:pPr>
      <w:r>
        <w:rPr/>
        <w:t>муниципального района                ____________________ Хакимова Л.Т.</w:t>
      </w:r>
    </w:p>
    <w:p>
      <w:pPr>
        <w:pStyle w:val="Normal"/>
        <w:ind w:left="4536" w:hanging="0"/>
        <w:jc w:val="center"/>
        <w:rPr>
          <w:kern w:val="0"/>
        </w:rPr>
      </w:pPr>
      <w:bookmarkStart w:id="3" w:name="_Hlk118376389"/>
      <w:bookmarkEnd w:id="3"/>
      <w:r>
        <w:rPr/>
        <w:t>Утверждена :</w:t>
      </w:r>
    </w:p>
    <w:p>
      <w:pPr>
        <w:pStyle w:val="Normal"/>
        <w:ind w:left="4536" w:hanging="0"/>
        <w:jc w:val="center"/>
        <w:rPr/>
      </w:pPr>
      <w:r>
        <w:rPr/>
        <w:t>Постановлением Главы</w:t>
      </w:r>
    </w:p>
    <w:p>
      <w:pPr>
        <w:pStyle w:val="Normal"/>
        <w:ind w:left="4536" w:hanging="0"/>
        <w:jc w:val="center"/>
        <w:rPr/>
      </w:pPr>
      <w:r>
        <w:rPr/>
        <w:t>Аргаяш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от «27» декабря 2024 г. № 1408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4" w:name="_Hlk118376389"/>
      <w:bookmarkStart w:id="5" w:name="_Hlk118376389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одпрограмм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оциальная поддержка семей и де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муниципального район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99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областного бюджет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твердившее подпрограмму, дату утверждения, наименование и номер соответствующего нормативного а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й подпрограм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одпрограммы и показател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эффективност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ргаяшского муниципального район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атериальная поддержка семей с детьми, улучшение качества жизни детей-сирот и детей, оставшихся без попечения родителей на территории в Аргаяшского муниципального района на 2025 год и плановый период 2026-2027 годы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социальной защиты населения Аргаяшского муниципального района Л.Т. Хакимов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 17 » декабря 2024 г. № 51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йствие росту реальных доходов семей с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циальной защиты, охрана прав и законных интересов детей-сирот, детей, оставшихся без попечения родителей (далее – детей-сирот), а также лиц из их числа для улучшения их положения в Челябинской области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и подпрограм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рганизации назначения и выплаты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ого пособия на ребенка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единовременного пособия при рождении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В на оплату ЖКУ многодетной семье;</w:t>
            </w:r>
          </w:p>
          <w:p>
            <w:pPr>
              <w:pStyle w:val="Normal"/>
              <w:ind w:left="67"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временного пособия при всех формах устройства детей, лишённых родительского попечения, в семью;</w:t>
            </w:r>
          </w:p>
          <w:p>
            <w:pPr>
              <w:pStyle w:val="Normal"/>
              <w:ind w:hanging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содержание ребёнка в семье опекуна и приёмной семье, а также вознаграждение, причитающееся приёмному род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различных форм семейного жизнеустройства детей-сирот и детей, оставшихся без попечения родителей, в том числе обеспечение своевременности выявления, учёта и жизнеустройства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прав и законных интересов детей-сирот;</w:t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жизнедеятельности детей-сирот в муниципальном образовательном учреждении для детей-сирот и де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онирование комплексной         системы профилактической, коррекционной   и  реабилитационной работы с семьями и  детьми,   которые  находятся   в   социально   опасном положении, в трудной жизненной ситуации,  на  ранней  стадии  социального   неблагополучия  (далее - семьи и  дети  группы риска),  для  предупреждения   социального   сиротства   и       семейного    неблагополучия,    профилактики   безнадзорности и правонарушений  несовершеннолетних   в   Аргаяшском муниципальном район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условий для улучшения состояния здоровья детского населения Аргаяшского муниципального района и удовлетворения потребностей в качественных и социально значимых услугах оздоровления и отдыха несовершеннолетних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эффективности   межведомственного взаимодействия органов и учреждений  системы     профилактики  безнадзорности и правонарушений   несовершеннолет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дресной социальной поддержки, с учетом условий и факторов нуждаем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ониторинга социальной среды на предмет выявления и контроля семей, находящихся в трудной жизненной ситу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.</w:t>
            </w:r>
          </w:p>
          <w:p>
            <w:pPr>
              <w:pStyle w:val="2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граждан, имеющих детей, которым назначены пособия, в процентах от общего числа обративш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Удельный вес выплаченных пособий в процентах от общего количества начисленных пособ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дельный вес детей-сирот, воспитывающихся в семьях граждан в процентах от общего числа детей-сирот, проживающих в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детей-сирот, усыновленных (удочеренных) гражданами, по отношению к общему количеству детей-сирот, переданных на воспитание по всем формам устройств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315" w:leader="none"/>
                <w:tab w:val="left" w:pos="3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ьготных путевок в лагерях летнего отдыха расположенных на территории Аргаяшского муниципального района в общем количестве путевок в лагерях данной категории (процент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включает в себя мероприятия, направленные на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ю назначения и выплаты ежемесячного пособия на ребенка;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го единовременного пособия при рождении;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ую денежную выплату на оплату жилья и коммунальных услуг многодетной семь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назначения и выплаты пособий, относящихся к мерам социальной поддержки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работы органов опеки и попечительства по выявлению, учету и жизнеустройству детей-сирот, в семьи граждан, по учету граждан, желающих принять ребенка на воспитание в семью, оказание содействия гражданам в подборе ребенка, оставшегося без попечения родителей, которого бы граждане хотели принять на воспитание;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деятельности по содержанию и воспитанию детей-сирот в муниципальном образовательном учреждении  для детей-сирот и детей, оставшихся без попечения родителей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ыдача натуральной помощи в виде продуктового набора, санитарно-гигиенического набора семьям, находящимся в трудной жизненной ситуации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Установка автономных дымовых пожарных извещателей в жилых помещениях, занимаемых семьями в социально-опасном положен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в оздоровительных лагерях Аргаяшского муниципальн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ем заявлений и документов, необходимых для предоставления областного (семейного) капита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2025 – 2027 годы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2025 год всего 105611,69 тыс. руб., из них областной бюджет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6649,4 тыс. руб. ежемесячное пособие на ребенк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60,3 тыс. руб. областное единовременное пособие при рождении ребенка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 27029,1 тыс. руб. ежемесячная денежная выплата на оплату жилья и коммунальных услуг многодетной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5531,62 тыс. руб.  организация назначения и выплаты пособий, относящихся к мерам социальной поддержки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13,17 тыс. руб. на организацию работы органов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488,1 тыс. руб. на администрирование расходов по назначению областного семейного капит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0,0 тыс. руб. на оказание натуральной помощи, установку дымовых извещателей, организацию оздоровления детей в каникулярное время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2026 год всего 108567,69 тыс. руб., из них областной бюдж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6649,4 тыс. руб. ежемесячное пособие на ребенка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2142,7 тыс. руб. областное единовременное пособие при рождении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 28110,3 тыс. руб. ежемесячная денежная выплата на оплату жилья и коммунальных услуг многодетной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7304,52 тыс. руб. организация назначения и выплаты пособий, относящихся к мерам социальной поддержки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13,17 тыс. руб. на организацию работы органов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7,6 тыс. руб. на администрирование расходов по назначению областного семейного капит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0,0 тыс. руб. на оказание натуральной помощи, установку дымовых извещателей, организацию оздоровления детей в каникулярное время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2027 год всего 111631,19 тыс. руб., из них областной бюдж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6638,7 тыс. руб. ежемесячное пособие на ребенка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2228,4 тыс. руб. областное единовременное пособие при рождении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 29234,7 тыс. руб. ежемесячная денежная выплата на оплату жилья и коммунальных услуг многодетной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9148,32 тыс. руб.организация назначения и выплаты пособий, относящихся к мерам социальной поддержки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13,17 тыс. руб. на организацию работы органов опеки и попеч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7,9 тыс. руб. на администрирование расходов по назначению областного семейного капит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0,0 тыс. руб. на оказание натуральной помощи, установку дымовых извещателей, организацию оздоровления детей в каникуляр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лучшение материального положения семей с деть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дпрограммы — удельный вес граждан, имеющих детей, которым назначены пособия, в процентах от общего числа обративш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е материальной поддержки детей-си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кращение численности воспитанников учреждений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циализация детей-сир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 увеличение численности детей-сирот, воспитывающихся в семьях граждан к 2025-2027 году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увеличение численности детей-сирот, усыновленных (удочеренных) гражданами к 2025-2027 году 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овышение качества социальной адаптации выпускников образовательных учреждений для детей-сирот и детей, оставшихся без попечения родителей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вышение качества жизни воспитанников в муниципальном образовательном учреждении для детей-сирот и детей, оставшихся без попечения родителей/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создание комплексной системы профилактической, коррекционной и реабилитационной работы с семьями и детьми группы риска в Аргаяшском муниципальном райо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/>
        <w:t>Начальник Управления социальной защиты</w:t>
      </w:r>
    </w:p>
    <w:p>
      <w:pPr>
        <w:pStyle w:val="Normal"/>
        <w:rPr/>
      </w:pPr>
      <w:r>
        <w:rPr/>
        <w:t>населения Аргаяшского муниципального района  ___________  Хакимова Л.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kern w:val="0"/>
        </w:rPr>
      </w:pPr>
      <w:r>
        <w:rPr/>
        <w:t>Утверждена :</w:t>
      </w:r>
    </w:p>
    <w:p>
      <w:pPr>
        <w:pStyle w:val="Normal"/>
        <w:ind w:left="4536" w:hanging="0"/>
        <w:jc w:val="center"/>
        <w:rPr/>
      </w:pPr>
      <w:r>
        <w:rPr/>
        <w:t>Постановлением Главы</w:t>
      </w:r>
    </w:p>
    <w:p>
      <w:pPr>
        <w:pStyle w:val="Normal"/>
        <w:ind w:left="4536" w:hanging="0"/>
        <w:jc w:val="center"/>
        <w:rPr/>
      </w:pPr>
      <w:r>
        <w:rPr/>
        <w:t>Аргаяш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от «27» декабря 2024 г. № 140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одпрограмм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Функционирование системы соци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служивания и социальной поддерж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х категорий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633"/>
      </w:tblGrid>
      <w:tr>
        <w:trPr>
          <w:trHeight w:val="106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ргаяшского муниципального района</w:t>
            </w:r>
          </w:p>
        </w:tc>
      </w:tr>
      <w:tr>
        <w:trPr>
          <w:trHeight w:val="18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,   утвердившее подпрограмму, дата утверждения, наименование и номер соответствующего правового ак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Аргаяш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 </w:t>
            </w:r>
            <w:r>
              <w:rPr>
                <w:sz w:val="22"/>
                <w:szCs w:val="22"/>
                <w:u w:val="single"/>
              </w:rPr>
              <w:t xml:space="preserve">« 17 »  декабря 2024 г. № 51    </w:t>
            </w:r>
          </w:p>
        </w:tc>
      </w:tr>
      <w:tr>
        <w:trPr>
          <w:trHeight w:val="18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ам пожилого возраста, инвалидам, малоимущим семьям, иным гражданам, оказавшимся в трудной жизненной ситуации, помощи в преодолении трудной жизненной ситуации, осуществление их социальной реабилитации и адаптации.</w:t>
            </w:r>
          </w:p>
        </w:tc>
      </w:tr>
      <w:tr>
        <w:trPr>
          <w:trHeight w:val="80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0" w:right="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оставление нестационарного социального обслуживания гражданам пожилого возраста и инвалидам;</w:t>
            </w:r>
          </w:p>
          <w:p>
            <w:pPr>
              <w:pStyle w:val="ListParagraph"/>
              <w:spacing w:lineRule="auto" w:line="24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ление надомного социального обслуживания гражданам пожилого возраста и инвалидам;</w:t>
            </w:r>
          </w:p>
          <w:p>
            <w:pPr>
              <w:pStyle w:val="ListParagraph"/>
              <w:tabs>
                <w:tab w:val="clear" w:pos="708"/>
                <w:tab w:val="left" w:pos="845" w:leader="none"/>
              </w:tabs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) предупреждение семейного неблагополучия и социального сиротства.</w:t>
            </w:r>
          </w:p>
        </w:tc>
      </w:tr>
      <w:tr>
        <w:trPr>
          <w:trHeight w:val="1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индикат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доля граждан, которым предоставлено социальное и социально-медицинское обслуживание на дому, от общего числа нужд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граждан, которым предоставлены социальные услуги в отделениях дневного пребывания, от общего числа нужд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;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включает в себя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организации и предоставлению  полустационарного,  надомного социального обслуживания, срочного социального обслуживания и консультативной помощи установленным категориям граждан, оказавшимся в трудной жизненной ситуации, осуществлению их социальной реабилитации и адап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организации работы органов управления социальной защиты населения Аргаяшского муниципального района, </w:t>
            </w:r>
          </w:p>
        </w:tc>
      </w:tr>
      <w:tr>
        <w:trPr>
          <w:trHeight w:val="6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– 2027 годы </w:t>
            </w:r>
          </w:p>
        </w:tc>
      </w:tr>
      <w:tr>
        <w:trPr>
          <w:trHeight w:val="89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на 2025-2027 годы – 167531,27 тыс. рублей из обла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годам следующ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— 55553,69  тыс.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 55921,2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–  56056,29 тыс.  руб. </w:t>
            </w:r>
          </w:p>
        </w:tc>
      </w:tr>
      <w:tr>
        <w:trPr>
          <w:trHeight w:val="33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качества жизни граждан пожилого возраста, инвалидов, малоимущих семей, иных граждан, оказавшихся в трудной жизненной ситуации, семей и детей, разрешение трудной жизнен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еличение удельного веса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/>
        <w:ind w:left="360"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. Характеристика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</w:t>
      </w:r>
    </w:p>
    <w:p>
      <w:pPr>
        <w:pStyle w:val="Normal"/>
        <w:spacing w:lineRule="auto" w:line="240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«Об основах социального обслуживания населения в Российской Федерации» социальное обслуживание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 (ситуации, объективно нарушающей жизнедеятельность гражданина, которую он не может преодолеть самостоятельно).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зависимости от особенностей и характера трудной жизненной ситуации социальное обслуживание в Аргаяшском муниципальном районе предоставляется в различных законодательно установленных формах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м обслуживанием на дому обеспечиваются граждане пожилого возраста и инвалиды,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передвижению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медицинское обслуживание на дому предоставляется для временного или постоянного социально-бытового обслуживания и оказания доврачебной медицинской помощи в надомных условиях гражданам пожилого возраста и инвалидам, частично или полностью утратившим способность к самообслуживанию и страдающим хроническими заболева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В структуре муниципального учреждения «Комплексный центр социального обслуживания населения» Аргаяшского муниципального района имеется 2 отделения социального обслуживания на дому с плановой численностью обслуживаемых - 330 челове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Полу стационарное социальное обслуживание в отделениях дневного пребывания  предоставляется гражданам пожилого возраста и инвалидам, сохранившим способность к самообслуживанию и активному передвижению, для оказания  медицинской помощи, организации питания и отдыха, привлечения к посильной трудовой деятельности и поддержания активного образа жиз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В структуре муниципального учреждения «Комплексный центр социального обслуживания населения»  имеется 1 отделение  дневного пребывания на 10 мест, в котором ежегодно социальные услуги получают более 240 человек. На базе ОДП организована школа ухода и реабилитации инвалидов.   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чное социальное обслуживание организуется для оказания  гражданам, вне зависимости от их возраста, остро нуждающимся в социальной  поддержке,  помощи разового характера, направленной на поддержание их  жизнедеятельности. 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чное социальное обслуживание предусматривает оказание следующих социальных услуг: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овое обеспечение остро нуждающихся граждан бесплатным горячим питанием или продуктовыми наборами;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sz w:val="22"/>
          <w:szCs w:val="22"/>
        </w:rPr>
        <w:t>-обеспечение одеждой, обувью и другими предметами первой необходимости;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овая выплата единовременного социального пособия;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получении временного жилого по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7" w:firstLine="709"/>
        <w:jc w:val="both"/>
        <w:rPr/>
      </w:pPr>
      <w:r>
        <w:rPr>
          <w:sz w:val="22"/>
          <w:szCs w:val="22"/>
        </w:rPr>
        <w:t>-организация юридической помощи в целях защиты прав обслуживаемых лиц;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экстренной психологической помощ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В структуре муниципального учреждения «Комплексный центр социального обслуживания населения» имеется 1 отделение  срочного социального обслуживания, в котором ежегодно социальные услуги получают более 5300  человек.  </w:t>
      </w:r>
    </w:p>
    <w:p>
      <w:pPr>
        <w:pStyle w:val="Normal"/>
        <w:spacing w:lineRule="auto" w:line="24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срочном социальном обслуживании и оказании консультативной помощи носит устойчивый характер и имеет тенденцию к возрастанию, особенно в посткризисный период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повышения эффективности проводимой в Аргаяшском муниципальном районе политики поддержки семьи, профилактики семейного неблагополучия и безнадзорности несовершеннолетних, создания комплексной системы профилактической, коррекционной и реабилитационной работы социально неблагополучных семей на базе комплексного центра социального обслуживания населения   функционирует отделение помощи семье и детям. Ежегодно помощь получают 1200 человек. Основными задачами данного отделения являютс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семей, находящихся в социально опасном положении, семей и детей «группы риска»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их на учет и разработка индивидуальных программ социальной реабилитации таких семей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 органами и учреждениями других ведомств, занимающихся профилактической и коррекционной работой с детьми и подростками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атронажа на протяжении всего периода нахождения семьи на учете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та по решению проблем семейного неблагополучия осуществляется по двум направлениям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илактика семейного неблагополучия – работа с семьями на ранней стад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абилитационная работа с семьями, находящимися в социально опасном положении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01.01.2025 г. на учете в отделении состоит 52 таких семьи.</w:t>
      </w:r>
    </w:p>
    <w:p>
      <w:pPr>
        <w:pStyle w:val="31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3. Основная  цель и задачи  программ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оказание гражданам пожилого возраста, инвалидам, малоимущим семьям,  иным гражданам, оказавшимся в трудной жизненной ситуации, семьям и детям помощи в преодолении трудной жизненной ситуации, осуществление их социальной реабилитации и адаптации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цель достигается по средствам решения следующих задач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>1) предоставление нестационарного социального обслуживания гражданам пожилого возраста и инвалидам;</w:t>
      </w:r>
    </w:p>
    <w:p>
      <w:pPr>
        <w:pStyle w:val="ListParagraph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>2) предоставление надомного социального обслуживания гражданам пожилого возраста и инвалидам;</w:t>
      </w:r>
    </w:p>
    <w:p>
      <w:pPr>
        <w:pStyle w:val="ListParagraph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>3) предупреждение семейного неблагополучия и социального сиротства.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4. Описание ожидаемых результатов реализации программы и целевые индикаторы , измеряемые количественные показатели решения поставленных задач и хода реализации программы по годам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ми результатами реализации программы является повышение качества жизни граждан пожилого возраста, инвалидов, малоимущих семей,  иных граждан, оказавшихся в трудной жизненной ситуации, семей и детей в результате предоставл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циальных услуг на дому  330 гражданам пожилого возраста и инвалидам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циальных услуг в отделениях дневного пребывания 240 гражданам пожилого возраста и инвалидам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ультативной помощи 1200 семьям с детьми, находящимися в трудной жизненной ситу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 социальных услуг 5300  чел. в отделениях срочного социального обслуживания 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евыми индикаторами программы являются: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оля граждан, которым предоставлено социальное и социально-медицинское обслуживание на дому, от общего числа нуждающихся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ля граждан, которым предоставлены социальные услуги в отделениях дневного пребывания, от общего числа нуждающихся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намика показателей эффективности реализации программы представлена в таблице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Таблица</w:t>
      </w:r>
    </w:p>
    <w:tbl>
      <w:tblPr>
        <w:tblW w:w="91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15"/>
        <w:gridCol w:w="993"/>
        <w:gridCol w:w="927"/>
        <w:gridCol w:w="701"/>
        <w:gridCol w:w="700"/>
      </w:tblGrid>
      <w:tr>
        <w:trPr>
          <w:tblHeader w:val="true"/>
          <w:trHeight w:val="158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. (фактическое исполн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ожидаемое исполнен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г. (прогноз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7 г. (прогноз)</w:t>
            </w:r>
          </w:p>
        </w:tc>
      </w:tr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которым предоставлены социальные услуги в отделениях дневного пребывания, от общего числа нужд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Перечень и описание мероприятий программы с указанием направлений расходования средств, источников финансирования и сроков реализации в разрезе каждого мероприяти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</w:rPr>
        <w:t>Программа включает в себя мероприятия, направленные на: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оциального обслуживания граждан пожилого возраста и инвалидов, малоимущих семей, иных граждан, оказавшихся в трудной жизненной ситуации,  на дому и в отделениях дневного пребывания,  отделениях срочного социального обслуживания и консультативной помощи, а также на организацию и обеспечение предоставления социальных услуг семьям и детям, попавшим в трудную жизненную ситуацию;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ю работы органов управления социальной защиты населения Аргаяшского муниципального района.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, направленных на достижение цели, будет осуществляться по средствам реализации мероприятий по следующим направлениям: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рганизационно-методической работы с кадрами (мероприятия, направление на самообразование специалистов, повышение квалификации кадров, аттестация специалистов и др.);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-технической базы учреждений (проведение текущих ремонтов);</w:t>
      </w:r>
    </w:p>
    <w:p>
      <w:pPr>
        <w:pStyle w:val="Normal"/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Срок реализации программы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ализация мероприятий программы предусмотрена в течение 2025-2027  го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7. Описание социальных и экономических последствий реализации программы, общую оценку ее вклада в достижение соответствующей стратегической цели, оценку рисков ее реализ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ми последствиями реализации указанной программы являются реализация положений статей 38, 39 Конституции Российской Федерации, положений федеральных законов «Об основах социального обслуживания населения в Российской Федерации», «О социальном обслуживании граждан пожилого возраста и инвалидов», «О системе профилактики безнадзорности и правонарушений несовершеннолетних», Закона Челябинской области «О социальном обслуживании населения в Челябинской области» и как следствие, повышение  качества жизни граждан, попавших в трудную жизненную ситуацию, увеличение  их социальной защищенности, </w:t>
      </w:r>
      <w:r>
        <w:rPr>
          <w:color w:val="000000"/>
          <w:sz w:val="22"/>
          <w:szCs w:val="22"/>
        </w:rPr>
        <w:t>организация индивидуальной профилактической работы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отрицательно влияющих на их поведение, либо жестоко обращающихся с 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осредством мероприятий программы будет осуществляться реализация прав семей и детей, уменьшаться социальные последствия экономического кризиса в среде семей, попавших в трудную жизненную ситуацию; сдерживаться рост числа социальных сиро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истема мероприятий программы соответствует основным направлениям </w:t>
      </w:r>
      <w:r>
        <w:rPr>
          <w:bCs/>
          <w:sz w:val="22"/>
          <w:szCs w:val="22"/>
        </w:rPr>
        <w:t>реализации Концепции демографической политики Российской Федерации на период до 2025 года, утвержденной Указом Президента РФ от 9 октября 2007 г. № 135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Методика оценки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с учетом ее особенностей) </w:t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эффективности реализации программы рассчитываются по каждому направлению в отдельности (надомное социальное обслуживание, социальное обслуживание в отделении дневного пребывания, отделении срочного социального обслуживания и консультативной помощи, предоставление социальных услуг семьям и детям в отделении помощи семье и детям):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н - показатель эффективности реализации программы в части предоставления гражданам социальных (в том числе социально-медицинских) услуг на дому рассчитывается в виде процентного соотношения между числом граждан, получивших социальное и социально-медицинское обслуживание на дому за период реализации программы, к числу граждан, нуждающихся в данном виде социального обслуживания:</w:t>
      </w:r>
    </w:p>
    <w:tbl>
      <w:tblPr>
        <w:tblW w:w="4217" w:type="dxa"/>
        <w:jc w:val="left"/>
        <w:tblInd w:w="2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34"/>
        <w:gridCol w:w="1275"/>
      </w:tblGrid>
      <w:tr>
        <w:trPr/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н</w:t>
            </w:r>
            <w:r>
              <w:rPr>
                <w:sz w:val="22"/>
                <w:szCs w:val="22"/>
                <w:lang w:val="en-US"/>
              </w:rPr>
              <w:t xml:space="preserve"> =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 над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де</w:t>
            </w:r>
          </w:p>
        </w:tc>
      </w:tr>
      <w:tr>
        <w:trPr/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над.н</w:t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над – число граждан, получивших социальное и социально-медицинское обслуживание на дому за период реализации программы;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над.н – число граждан, нуждающихся в социальном и социально-медицинском обслуживании на дому, рассчитывается по формуле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над.н = Чнад + Чнад.о., где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над.о. – число граждан, ожидающих зачисления на надомное обслуживание.</w:t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д - показатель эффективности реализации программы в части предоставления гражданам социальных услуг в отделениях дневного пребывания рассчитывается в виде процентного соотношения между числом граждан, получивших услуги в отделениях дневного пребывания за период реализации программы, к числу граждан, обратившихся за  предоставлением услуг в отделение дневного пребывания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34"/>
        <w:gridCol w:w="1275"/>
      </w:tblGrid>
      <w:tr>
        <w:trPr/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д</w:t>
            </w:r>
            <w:r>
              <w:rPr>
                <w:sz w:val="22"/>
                <w:szCs w:val="22"/>
                <w:lang w:val="en-US"/>
              </w:rPr>
              <w:t xml:space="preserve">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 д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де</w:t>
            </w:r>
          </w:p>
        </w:tc>
      </w:tr>
      <w:tr>
        <w:trPr/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д.н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д – число граждан, получивших услуги в отделениях дневного пребывания;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д.н – число граждан, обратившихся за  предоставлением услуг в отделение дневного пребывания,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д.н =  Чд + Чд. о., где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д.о – число граждан, ожидающих направления на  полустационарное обслужива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с - показатель эффективности реализации программы в части предоставления гражданам социальных услуг в отделениях срочного социального обслуживания и консультативной помощи рассчитывается в виде процентного соотношения между числом граждан, получивших социальные услуги в отделениях срочного социального обслуживания и консультативной помощи за период реализации программы, к числу граждан, нуждающихся в данном виде социальных услуг:</w:t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34"/>
        <w:gridCol w:w="1275"/>
      </w:tblGrid>
      <w:tr>
        <w:trPr/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с</w:t>
            </w:r>
            <w:r>
              <w:rPr>
                <w:sz w:val="22"/>
                <w:szCs w:val="22"/>
                <w:lang w:val="en-US"/>
              </w:rPr>
              <w:t xml:space="preserve">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 с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де</w:t>
            </w:r>
          </w:p>
        </w:tc>
      </w:tr>
      <w:tr>
        <w:trPr/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с.н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с – число граждан, получивших  социальные    услуги  в отделениях срочного социального обслуживания и консультативной помощи;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с.н – число граждан,  обратившихся за   оказанием социальных услуг в отделениях срочного социального обслуживания и консультативной помощи, которое рассчитывается по формуле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с.н = Чс.о. + Чс.о., где: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с.о. – число граждан, ожидающих получения услуг в отделениях срочного социального обслуживания и консультативной пом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УВ - показатель эффективности реализации программы по вопросам семейного благополучия рассчитывается в виде процентного соотношения между количеством семей, снятых с учета в связи с улучшением ситуации за период реализации программы, к общей численности семей, состоящих на учете в отделениях помощи семье и детям за отчетный период:</w:t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65"/>
        <w:gridCol w:w="1120"/>
        <w:gridCol w:w="883"/>
      </w:tblGrid>
      <w:tr>
        <w:trPr/>
        <w:tc>
          <w:tcPr>
            <w:tcW w:w="13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=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С ус.</w:t>
            </w:r>
          </w:p>
        </w:tc>
        <w:tc>
          <w:tcPr>
            <w:tcW w:w="1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8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де</w:t>
            </w:r>
          </w:p>
        </w:tc>
      </w:tr>
      <w:tr>
        <w:trPr/>
        <w:tc>
          <w:tcPr>
            <w:tcW w:w="13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общ</w:t>
            </w:r>
          </w:p>
        </w:tc>
        <w:tc>
          <w:tcPr>
            <w:tcW w:w="1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С </w:t>
      </w:r>
      <w:r>
        <w:rPr>
          <w:sz w:val="22"/>
          <w:szCs w:val="22"/>
          <w:vertAlign w:val="subscript"/>
        </w:rPr>
        <w:t xml:space="preserve">ус </w:t>
      </w:r>
      <w:r>
        <w:rPr>
          <w:sz w:val="22"/>
          <w:szCs w:val="22"/>
        </w:rPr>
        <w:t>= количество семей, снятых с учета в связи с улучшением ситу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С </w:t>
      </w:r>
      <w:r>
        <w:rPr>
          <w:sz w:val="22"/>
          <w:szCs w:val="22"/>
          <w:vertAlign w:val="subscript"/>
        </w:rPr>
        <w:t>общ</w:t>
      </w:r>
      <w:r>
        <w:rPr>
          <w:sz w:val="22"/>
          <w:szCs w:val="22"/>
        </w:rPr>
        <w:t xml:space="preserve"> – общая численность семей, состоящих на учете в отделениях помощи семье и детям за отчетный период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 рискам, которые могут повлиять на выполнение показателей эффективности можно отне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изменение законодательства, которое может повлечь расширение круга потенциальных получателей тех или иных социальных услуг;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увеличение числа граждан, обратившихся за теми или иными социальными услуг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социально-экономической эффективности (эффективности использования бюджетных средств) рассчитываются в соответствии с методикой, утвержденной постановлением Правительства Челябинской области от 09.10.2008 г. № 316-П «О порядке разработки, утверждения и реализации ведомственных целевых программ»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9. Обоснование потребностей в необходимых ресурсах для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финансирования мероприятий   программы является областной бюджет.</w:t>
      </w:r>
    </w:p>
    <w:p>
      <w:pPr>
        <w:pStyle w:val="Normal"/>
        <w:tabs>
          <w:tab w:val="clear" w:pos="708"/>
          <w:tab w:val="left" w:pos="8895" w:leader="none"/>
        </w:tabs>
        <w:ind w:firstLine="720"/>
        <w:jc w:val="both"/>
        <w:rPr/>
      </w:pPr>
      <w:r>
        <w:rPr>
          <w:sz w:val="22"/>
          <w:szCs w:val="22"/>
        </w:rPr>
        <w:t>Общий объем запланированных на реализацию мероприятий по социальному обслуживанию и организацию работы органов управления социальной защиты  населения  на 2025-2027 годы складывается суммарно из всех направлений социального обслуживания и составляет:</w:t>
      </w:r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– 55553,69 тыс. рублей из областного бюджета;     </w:t>
      </w:r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6 год – 55921,29  тыс. рублей из областного бюджета;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7 год – 56056,29 тыс. рублей из областного бюджета предусмотренных в  законе «О районном бюджете на 2025 год и плановый период 2026 и 2027 год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реализации программы  расчет необходимых средств на реализацию подпрограммы осуществляется Министерством социальных отношений соответствии с законодательством Челябинской области, на осно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sz w:val="22"/>
          <w:szCs w:val="22"/>
        </w:rPr>
        <w:t xml:space="preserve">прогнозируемой численности граждан, нуждающихся в </w:t>
      </w:r>
      <w:r>
        <w:rPr>
          <w:sz w:val="22"/>
          <w:szCs w:val="22"/>
        </w:rPr>
        <w:t>социальном обслужива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тоимости содержания учреждений социального обслуживания, участвующих 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  О</w:t>
      </w:r>
      <w:r>
        <w:rPr>
          <w:sz w:val="22"/>
          <w:szCs w:val="22"/>
        </w:rPr>
        <w:t>писание системы управления реализацией программы, включающей в себя распределение полномочий и ответственности между исполнителями программы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ординация и контроль за реализацией мероприятий программы осуществляется Министерством социальных отношений Челябинской области, Управлением социальной защиты населения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ность о реализации направлений программы предоставляются  в Министерство социальных отношений Челябинской области  в следующие отраслевые отдел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1) предоставление надомного социального обслуживания и социального обслуживания в отделениях дневного пребывания, срочного социального обслуживания и консультативной помощи – отдел организации предоставления социальных услуг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предоставление услуг семьям и детям, находящимся в трудной жизненной ситуации – отдел организации социальной защиты семьи и детей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нтроль за целевым расходованием средств областного бюджета осуществляют Управление социальной защиты населения Аргаяшского муниципального района  и Контрольно-счетная комиссия Аргаяшского муниципального района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социальной 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ия Аргаяшского муниципального района  ___________Хакимова Л.Т.</w:t>
      </w:r>
    </w:p>
    <w:p>
      <w:pPr>
        <w:pStyle w:val="Normal"/>
        <w:suppressAutoHyphens w:val="false"/>
        <w:spacing w:lineRule="auto" w:line="240"/>
        <w:ind w:left="4536" w:hanging="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Утверждена</w:t>
      </w:r>
    </w:p>
    <w:p>
      <w:pPr>
        <w:pStyle w:val="Normal"/>
        <w:suppressAutoHyphens w:val="false"/>
        <w:spacing w:lineRule="auto" w:line="240"/>
        <w:ind w:left="4536" w:hanging="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остановлением  Администрации</w:t>
      </w:r>
    </w:p>
    <w:p>
      <w:pPr>
        <w:pStyle w:val="Normal"/>
        <w:suppressAutoHyphens w:val="false"/>
        <w:spacing w:lineRule="auto" w:line="240"/>
        <w:ind w:left="4536" w:hanging="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Аргаяшского муниципального района</w:t>
      </w:r>
    </w:p>
    <w:p>
      <w:pPr>
        <w:pStyle w:val="Normal"/>
        <w:suppressAutoHyphens w:val="false"/>
        <w:spacing w:lineRule="auto" w:line="240"/>
        <w:ind w:left="4536" w:hanging="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От «27» декабря 2024 г. № 1408</w:t>
      </w:r>
    </w:p>
    <w:p>
      <w:pPr>
        <w:pStyle w:val="Normal"/>
        <w:suppressAutoHyphens w:val="false"/>
        <w:spacing w:lineRule="auto" w:line="240"/>
        <w:jc w:val="righ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Муниципальная  подпрограмма № 3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"Доступная  среда» 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аспорт под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6"/>
        <w:gridCol w:w="555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Наименование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Муниципальная целевая подпрограмма Аргаяшского муниципального района «Доступная  среда» </w:t>
            </w:r>
          </w:p>
        </w:tc>
      </w:tr>
      <w:tr>
        <w:trPr>
          <w:trHeight w:val="98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снования для разработки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Федеральный закон от 24.11.1995 г. № 181-ФЗ "О социальной защите инвалидов в Российской Федерации"</w:t>
            </w:r>
          </w:p>
        </w:tc>
      </w:tr>
      <w:tr>
        <w:trPr>
          <w:trHeight w:val="61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Заказчик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Администрация Аргаяшского муниципального района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Исполнители основных       мероприятий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Управление социальной защиты населения Аргаяшского муниципального района;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естная общественная организация инвалидов Аргаяш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плексный центр социального обслуживания населения Аргаяш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КУ Центр помощи детям с. Кулуево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правление культуры район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итет по управлению имуществом администрации Аргаяшского муниципального района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сновные разработчики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Управление  социальной защиты населения Аргаяшского муниципального района;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У Комплексный центр социального обслуживания населения Аргаяш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правление культуры района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-2027 г.г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сновная цель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Формирование  условий, для обеспечения равного доступа инвалидов, наравне с другими, к физическому окружению, к транспорту,  а также объектам и услугам, открытым или предоставляемым для населения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Задачи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1.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2. 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3.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4. Формирование позитивного общественного мнения в отношении проблем обеспечения доступности среды жизнедеятельности для инвалидов. </w:t>
            </w:r>
          </w:p>
        </w:tc>
      </w:tr>
      <w:tr>
        <w:trPr>
          <w:trHeight w:val="73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сновные мероприятия подпрограммы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   </w:t>
            </w:r>
            <w:r>
              <w:rPr>
                <w:kern w:val="0"/>
                <w:sz w:val="22"/>
                <w:szCs w:val="22"/>
                <w:lang w:eastAsia="en-US"/>
              </w:rPr>
              <w:br/>
              <w:t xml:space="preserve"> 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1.Координация деятельности по преобразованию среды жизнедеятельности в доступную для инвалидов и контроль за соблюдением нормативных требований в части обеспечения их доступа к объектам социальной инфраструктуры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Приобретение технических средств реабилитации для пунктов проката в муниципальных учреждениях системы социальной защиты насел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3. Работа с населением  по формированию позитивного общественного мнения в отношении проблем обеспечения доступности среды жизнедеятельности для инвалид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4. Преобразование среды жизнедеятельности в доступную для инвалидов;             </w:t>
              <w:br/>
              <w:t xml:space="preserve">4.1. Переоборудование и оснащение действующих объектов социальной инфраструктуры техническими средствами, обеспечивающими беспрепятственный доступ к ним инвалидов. </w:t>
              <w:br/>
              <w:t xml:space="preserve">4.2. Обеспечение информационной доступности.              4.3. Реконструкция тротуаров и проезжей части с целью обеспечения доступности для инвалидов пешеходных путей. Транспортное обслуживание инвалидов. </w:t>
            </w:r>
          </w:p>
        </w:tc>
      </w:tr>
      <w:tr>
        <w:trPr>
          <w:trHeight w:val="24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Финансирование Подпрограммы осуществляется за счет средств областного и  муниципального бюдж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2025 год – 80,0 тыс. руб. из средств муниципального бюджета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2026 год – 80,0 тыс. руб. из средств муниципального бюджета, 110,6 тыс. руб. из средств областного бюджета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7 год – 80,0 тыс. руб.из средств районного бюджета, 110,6 тыс.руб. из средств областного бюджета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Создание условий, обеспечивающих инвалидам равные со всеми гражданами возможности в пользовании объектами социальной инфраструктуры как минимум 1 объект на каждый плановый год реализации подпрограммы; средствами информации и связи и интеграцию в общество; </w:t>
              <w:br/>
              <w:t xml:space="preserve">улучшение качества жизни инвалидов и повышение общего уровня комфорта всех граждан; </w:t>
              <w:br/>
              <w:t xml:space="preserve">материально-техническое оснащение объектов социальной инфраструктуры средствами доступа к ним инвалидов; </w:t>
              <w:br/>
              <w:t xml:space="preserve">изменение отношения общества к инвалидам.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онтроль за реализацией подпрограмм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нтроль осуществляет Администрация Аргаяшского муниципального района, Управление социальной защиты населения 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I</w:t>
      </w:r>
      <w:r>
        <w:rPr>
          <w:kern w:val="0"/>
          <w:sz w:val="22"/>
          <w:szCs w:val="22"/>
          <w:lang w:eastAsia="en-US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В Аргаяшском муниципальном районе, как и в целом в Российской Федерации,  последовательно проводится работа по социальной поддержке инвалидов, направленная на улучшение их социального положения, повышение доходов и качества жизни, создание для них условий для реабилитации и интеграции в современное общество.</w:t>
      </w:r>
    </w:p>
    <w:p>
      <w:pPr>
        <w:pStyle w:val="Normal"/>
        <w:suppressAutoHyphens w:val="false"/>
        <w:autoSpaceDE w:val="false"/>
        <w:spacing w:lineRule="auto" w:line="240"/>
        <w:ind w:firstLine="1077"/>
        <w:jc w:val="both"/>
        <w:rPr/>
      </w:pPr>
      <w:r>
        <w:rPr>
          <w:kern w:val="0"/>
          <w:sz w:val="22"/>
          <w:szCs w:val="22"/>
          <w:lang w:eastAsia="en-US"/>
        </w:rPr>
        <w:t>По данным Управления социальной защиты населения Аргаяшского муниципального района  численность инвалидов по состоянию на 1 января 2025 года составила 2028  человека.</w:t>
      </w:r>
    </w:p>
    <w:p>
      <w:pPr>
        <w:pStyle w:val="Normal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Социальная задача –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82" w:firstLine="108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лучшение условий жизни инвалидов как одной из самых социально уязвимых групп населения, формирование для маломобильных категорий граждан  доступной среды входит в число приоритетных задач, определенных и в посланиях Президента Российской Федерации Федеральному Собранию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82" w:firstLine="108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шение обозначенных  задач носит межведомственный характер.</w:t>
      </w:r>
    </w:p>
    <w:p>
      <w:pPr>
        <w:pStyle w:val="Normal"/>
        <w:suppressAutoHyphens w:val="false"/>
        <w:spacing w:lineRule="auto" w:line="276" w:before="0" w:after="139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Мероприятия Подпрограммы разработаны на основе положений Конвенции, федеральной Программы «Доступная среда на 2011-2020 гг.», утвержденной Постановление Правительства РФ от 01.12.2015г №1297 «Об утверждении государственной программы Российской Федерации «Доступная среда» на 2011-2020 годы » и направлены на формирование в Аргаяшском муниципальном районе условий  для обеспечения доступа инвалидов и маломобильных групп населения наравне со всеми гражданами к транспорту, и к другим объектам и услугам, открытым или предоставляемым населению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/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II</w:t>
      </w:r>
      <w:r>
        <w:rPr>
          <w:kern w:val="0"/>
          <w:sz w:val="22"/>
          <w:szCs w:val="22"/>
          <w:lang w:eastAsia="en-US"/>
        </w:rPr>
        <w:t>. Основная цель и задач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Целью  Подпрограммы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-реабилитация и интеграция инвалидов в общество, повышение их  жизненного уровня, а также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Основными задачами Подпрограмм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1) снижение административных барьеров для жизнедеятельности инвалид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2) обеспечение социального партнерства органов местного самоуправления с общественными организациями инвалид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3) формирование на территории Аргаяшского муниципального района доступной среды жизнедеятельности для инвалидов и маломобильных групп населения путем создания и совершенствования системы реабилитации во всех сферах жизне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108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4) обеспечение беспрепятственного доступа  инвалидов к объектам социальной инфраструктуры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108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Для успешного решения данных задач необходимо обеспечить более тесное взаимодействие органов местного самоуправления и  общественных организаций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/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III</w:t>
      </w:r>
      <w:r>
        <w:rPr>
          <w:kern w:val="0"/>
          <w:sz w:val="22"/>
          <w:szCs w:val="22"/>
          <w:lang w:eastAsia="en-US"/>
        </w:rPr>
        <w:t xml:space="preserve">. Сроки реализации Под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/>
      </w:pPr>
      <w:r>
        <w:rPr>
          <w:kern w:val="0"/>
          <w:sz w:val="22"/>
          <w:szCs w:val="22"/>
          <w:lang w:eastAsia="en-US"/>
        </w:rPr>
        <w:t>Реализация Подпрограммы рассчитана на 2025-2027 годы и предполага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разработку нормативных актов по совершенствованию системы социальной поддержки инвалидов, созданию условий доступной среды жизнедеятельности для инвалид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овышение эффективности предоставления реабилитационных услуг, анализ, обобщение и распространение выработанных инновационных технологий реабилитации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Формирование доступности для инвалидов и маломобильных категорий граждан к объектам социальной инфраструктуры будет осуществляться в течение всего периода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рекращение реализации мероприятий Подпрограммы осуществляется в случаях прекращения финансирования Под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both"/>
        <w:rPr/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I</w:t>
      </w:r>
      <w:r>
        <w:rPr>
          <w:kern w:val="0"/>
          <w:sz w:val="22"/>
          <w:szCs w:val="22"/>
          <w:lang w:eastAsia="en-US"/>
        </w:rPr>
        <w:t>V. Основные принципы реализации Подпрограммы.</w:t>
        <w:br/>
        <w:t>     </w:t>
        <w:tab/>
        <w:t>Подпрограмма представляет собой комплексную долгосрочную программу социально-экономического преобразования среды жизнедеятельности в доступную для инвалидов построенную на следующих принципа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совмещение основных мероприятий Подпрограммы с мероприятиями, проводимыми в Аргаяшском муниципальном районе по реконструкции, переоборудованию, капитальным, плановым и планово-предупредительным ремонтам зданий, сооружений и помещений в них, ремонтным работам и работам по благоустройству территорий, пешеходных и транспортных коммуникаций и других объектов общественного назначения, к которым должен быть обеспечен доступ инвалид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eastAsia="en-US"/>
        </w:rPr>
        <w:t xml:space="preserve">поэтапное планирование и реализация Подпрограммы с учетом полноты имеющейся информации и наличия материально-технических и финансовых ресурс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eastAsia="en-US"/>
        </w:rPr>
        <w:t xml:space="preserve">адресность основных мероприятий Подпрограммы по обеспечению беспрепятственного доступа инвалидов к объектам социальной инфраструкту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eastAsia="en-US"/>
        </w:rPr>
        <w:t>участие общественных организаций инвалидов в формировании и реализации основных мероприятий Под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Раздел V. Ресурсное обеспечение Подпрограммы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Реализацию мероприятий Подпрограммы планируется осуществлять за счет средств местного  и областного бюджетов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Общий  объем  финансирования  на  реализацию  Подпрограммы составляет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/>
      </w:pPr>
      <w:r>
        <w:rPr>
          <w:kern w:val="0"/>
          <w:sz w:val="22"/>
          <w:szCs w:val="22"/>
          <w:lang w:eastAsia="en-US"/>
        </w:rPr>
        <w:t xml:space="preserve">в 2025 г. -  80,0 тыс. руб. за счет средств местного бюджета,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в 2026 г. -  80,0 тыс.руб. за счет средств местного бюджета, 110,6 тыс.руб.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в 2027 г. -  80,0 тыс. руб. за счет средств местного бюджета, 110,6 тыс.руб.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/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VI</w:t>
      </w:r>
      <w:r>
        <w:rPr>
          <w:kern w:val="0"/>
          <w:sz w:val="22"/>
          <w:szCs w:val="22"/>
          <w:lang w:eastAsia="en-US"/>
        </w:rPr>
        <w:t>. Ожидаемые результаты реализации Подпрограммы и оценка ее социально-экономической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/>
      </w:pPr>
      <w:r>
        <w:rPr>
          <w:kern w:val="0"/>
          <w:sz w:val="22"/>
          <w:szCs w:val="22"/>
          <w:lang w:eastAsia="en-US"/>
        </w:rPr>
        <w:t xml:space="preserve">Эффективность реализации Подпрограммы оценивается по показателям, характеризующим состояние и динамику </w:t>
      </w:r>
      <w:r>
        <w:rPr>
          <w:color w:val="000000"/>
          <w:kern w:val="0"/>
          <w:sz w:val="22"/>
          <w:szCs w:val="22"/>
          <w:lang w:eastAsia="en-US"/>
        </w:rPr>
        <w:t>инвалидности, прежде всего, по ежегодному показателю, характеризующему соотношение количества реабилитированных инвалидов и количества лиц, прошедших переосвидетельствовани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1077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Целевые индикативные показатели представлены в Приложении №1 к Подпрограмме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Раздел </w:t>
      </w:r>
      <w:r>
        <w:rPr>
          <w:kern w:val="0"/>
          <w:sz w:val="22"/>
          <w:szCs w:val="22"/>
          <w:lang w:val="en-US" w:eastAsia="en-US"/>
        </w:rPr>
        <w:t>VII</w:t>
      </w:r>
      <w:r>
        <w:rPr>
          <w:kern w:val="0"/>
          <w:sz w:val="22"/>
          <w:szCs w:val="22"/>
          <w:lang w:eastAsia="en-US"/>
        </w:rPr>
        <w:t>.  Перечень основных мероприятий  Подпрограммы, сроки их реализации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1080"/>
        <w:jc w:val="righ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Таблица№1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3"/>
        <w:gridCol w:w="81"/>
        <w:gridCol w:w="1539"/>
        <w:gridCol w:w="66"/>
        <w:gridCol w:w="2246"/>
        <w:gridCol w:w="28"/>
        <w:gridCol w:w="17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250" w:firstLine="25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ероприятия программ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Финансирование (тыс.руб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08" w:hanging="0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.Строительство новых объектов и развитие  инфраструктуры</w:t>
            </w:r>
          </w:p>
        </w:tc>
      </w:tr>
      <w:tr>
        <w:trPr>
          <w:trHeight w:val="28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1.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При согласовании проектов на строительство и реконструкцию зданий и сооружений, при приемке в эксплуатацию социально-значимых объектов инфраструктуры учитывать их доступность для всех категорий граждан, в том числе и для инвалидов.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г -2027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Застройщики;  </w:t>
              <w:br/>
              <w:t xml:space="preserve">Отдел архитектуры          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kern w:val="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При проведении реконструкции, переоборудования, капитального, планового и планово-предупредительного ремонтам зданий, сооружений и помещений в них, ремонтным работам обеспечивать соблюдение требований законодательства по обеспечению доступности их для инвали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г-2027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тдел архитектуры 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Собственники зданий     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беспечение доступа инвалидов к социальным объек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г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6г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7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Собственники зданий     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Включать в состав комиссии по приемке завершенных строительством объектов в эксплуатацию представителей  общественных организаций инвалидов.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г-2027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тдел архитектуры               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 Здания и сооружения общественного назначения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Проведение реконструкции входов в здания с        </w:t>
              <w:br/>
              <w:t xml:space="preserve">устройством пандусов с  ограждениями, установка поручней: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2025 г. - 2027г    </w:t>
              <w:br/>
              <w:br/>
              <w:b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  <w:br/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Собственники   </w:t>
              <w:br/>
              <w:t xml:space="preserve">объектов       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. Обслуживания инвалидов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Продолжение обеспечения нуждающихся граждан с ограниченными возможностями здоровья  техническими средствами реабилит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г -2027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УСЗН;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к Подпрограмме «Доступная среда»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на 2025г-2027гг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,Bold;Times New Roman" w:hAnsi="TimesNewRoman,Bold;Times New Roman" w:cs="TimesNewRoman,Bold;Times New Roman"/>
          <w:bCs/>
          <w:kern w:val="0"/>
          <w:sz w:val="22"/>
          <w:szCs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Cs/>
          <w:kern w:val="0"/>
          <w:sz w:val="22"/>
          <w:szCs w:val="22"/>
          <w:lang w:eastAsia="ru-RU"/>
        </w:rPr>
        <w:t>Основные целевые индикаторы реализации мероприятий муниципальной  подпрограммы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2"/>
          <w:szCs w:val="22"/>
          <w:lang w:eastAsia="ru-RU"/>
        </w:rPr>
        <w:t>«Доступная среда» на 2025 -2027</w:t>
      </w:r>
      <w:r>
        <w:rPr/>
        <w:t xml:space="preserve"> г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07"/>
        <w:gridCol w:w="1750"/>
        <w:gridCol w:w="985"/>
        <w:gridCol w:w="805"/>
        <w:gridCol w:w="80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Целевые индикативные 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5 г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027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ля инвалидов, обеспеченных реабилитационными мероприятиями, ТСР и услугами в соответствии с федеральным перечнем, от числа обративш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ля инвалидов, прошедших курс реабилитации в соответствии с ИПР, от числа получивших ИП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личество проведенных модернизаций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Начальник Управления социальной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защиты населения Аргаяшского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муниципального района                   ________________________  Хакимова Л. Т.</w:t>
      </w:r>
    </w:p>
    <w:p>
      <w:pPr>
        <w:pStyle w:val="Normal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4395" w:hanging="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УТВЕРЖДЕНА:</w:t>
      </w:r>
    </w:p>
    <w:p>
      <w:pPr>
        <w:pStyle w:val="Normal"/>
        <w:widowControl w:val="false"/>
        <w:spacing w:lineRule="auto" w:line="240"/>
        <w:ind w:left="4395" w:hanging="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остановлением  Главы</w:t>
      </w:r>
    </w:p>
    <w:p>
      <w:pPr>
        <w:pStyle w:val="Normal"/>
        <w:widowControl w:val="false"/>
        <w:spacing w:lineRule="auto" w:line="240"/>
        <w:ind w:left="4395" w:hanging="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Аргаяшского муниципального  района</w:t>
      </w:r>
    </w:p>
    <w:p>
      <w:pPr>
        <w:pStyle w:val="Normal"/>
        <w:widowControl w:val="false"/>
        <w:spacing w:lineRule="auto" w:line="240"/>
        <w:ind w:left="4395" w:hanging="0"/>
        <w:jc w:val="center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от «27»  декабря 2024 г. № 1408 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Муниципальная подпрограмма № 5 «Поддержка социально-ориентированных некоммерческих организаций в Аргаяшском муниципальном районе»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Cs/>
          <w:color w:val="26282F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Паспорт муниципальной подпрограммы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bCs/>
          <w:color w:val="26282F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2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Наименование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«Поддержка социально-ориентированных некоммерческих организаций Аргаяшского муниципального района» на 2025 год и на плановый период 2026 и 2027 годов (далее – муниципальная подпрограмма, Подпрограмма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правление социальной защиты населения Аргаяшского муниципального района (далее – УСЗН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Администрация Аргаяшского муниципального района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Комитет по имуществу и земельным отношениям администрации Аргаяшского муниципального райо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бщественная организация ветеранов Аргаяш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редседатель Кондратьева Светлана Павлов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Местная общественная организация инвалидов Аргаяшского муниципального района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редседатель Русаков Владимир Егорович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казание поддержки социально-ориентированным некоммерческим организациям, осуществляющим деятельность на территории  Аргаяшского муниципального района  (далее – СОНКО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1)Развитие механизмов финансовой, имущественной, информационной, консультационной поддержки СОНКО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)Создание постоянно действующей системы взаимодействия органов местного самоуправления и СОНКО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3)Создание условий и помощь в проведении мероприятий для популяризации деятельности СОНКО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Целевые индикаторы и показатели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Количество СОНКО, которым оказана финансовая поддержка (ед.)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bookmarkStart w:id="6" w:name="sub_13265"/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Сроки и этапы реализации муниципальной подпрограммы</w:t>
            </w:r>
            <w:bookmarkEnd w:id="6"/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2025 – 2027 гг. без выделения этапов реализации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bookmarkStart w:id="7" w:name="sub_1200"/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Объем и источники финансирования муниципальной подпрограммы </w:t>
            </w:r>
            <w:bookmarkEnd w:id="7"/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bookmarkStart w:id="8" w:name="sub_13177"/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бщий объем финансирования муниципальной подпрограммы из бюджета Аргаяшского муниципального района составляет 5131,2 тысяч рублей, в том числе:</w:t>
            </w:r>
            <w:bookmarkEnd w:id="8"/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5 год – 1900,8 тысяч рублей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6 год – 1900,8 тысяч рублей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7 год -  1900,8 тысяч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редоставление финансовой поддержки из средств бюджета района 2 СОНКО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равовую основу политики органов местного самоуправления в сфере оказания поддержки СОНКО составляют федеральные и региональные нормативные правовые акт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Муниципальная подпрограмма «Поддержка социально ориентированных некоммерческих организаций Аргаяшского муниципального района» на 2025 год и на плановый период 2026 и 2027 годов разработана во исполнение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  <w:color w:val="00000A"/>
            <w:kern w:val="2"/>
            <w:sz w:val="22"/>
            <w:szCs w:val="22"/>
          </w:rPr>
          <w:t>Федерального закона</w:t>
        </w:r>
      </w:hyperlink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 от 12 января 1996 года N 7-ФЗ "О некоммерческих организациях", </w:t>
      </w:r>
      <w:hyperlink r:id="rId3">
        <w:r>
          <w:rPr>
            <w:rStyle w:val="InternetLink"/>
            <w:rFonts w:eastAsia="Arial Unicode MS" w:cs="Times New Roman CYR" w:ascii="Times New Roman CYR" w:hAnsi="Times New Roman CYR"/>
            <w:color w:val="00000A"/>
            <w:kern w:val="2"/>
            <w:sz w:val="22"/>
            <w:szCs w:val="22"/>
          </w:rPr>
          <w:t>Указа</w:t>
        </w:r>
      </w:hyperlink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 Президента Российской Федерации от 7 мая 2012 года N 597 "О мероприятиях по реализации государственной социальной политики"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Федеральным законом  от 06.10.2003 № 131-ФЗ «Об общих принципах организации местного самоуправления в Российской Федерации» оказание поддержки СОНКО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сновной целью политики органов местного самоуправления Аргаяшского муниципального района Челябинской области по содействию развитию негосударственного сектора выступает укрепление партнерских отношений между СОНКО и исполнительными органами Аргаяшского муниципального района Челябинской области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рганами исполнительной власти Аргаяшского муниципального района активно осуществляется предоставление поддержки социальных проектов СОНКО, действующих на территории района, путем предоставления субсид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СОНКО оказывают помощь в решении ряда задач социально-экономического развития Аргаяшского муниципального района . Вопросы социальной защиты ветеранов и пенсионеров, а также патриотического воспитания граждан активно решают ветеранские организации. Работа по социальной защите и реабилитации людей с ограниченными возможностями осуществляется организациями инвали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На сегодняшний день в развитии СОНКО имеется ряд проблем, которые можно решить при активной поддержке, с использованием программно-целевого метода. Базовыми проблемами остаются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низкая финансовая устойчивость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тсутствие системы государственной поддержки в части переподготовки и повышения квалификации работников и добровольцев СОНКО, а также специалистов органов местного самоуправления муниципальных образований Челябинской области, взаимодействующих с СОНКО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недостаточное внимание средств массовой информации к деятельности институтов гражданского общества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недостаточная информированность общества о деятельности СОНКО и невысокая степень вовлеченности граждан в решение социально значимых проблем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Необходимо дальнейшее обеспечение условий, способствующих максимальному раскрытию потенциальных возможностей СОНКО через финансовую поддержку их уставной деятельности, а также реализации ими конкретных проектов, програм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В целом, муниципальная подпрограмма призвана обеспечить комплексный подход к повышению поддержки СОНКО, благотворительности и добровольчества, содействовать выявлению и распространению лучших практик некоммерческого сектора, что позволит улучшить не только материально-техническую базу СОНКО, но и увеличить количество и качество проектов, реализуемых ими, в том числе по решению приоритетных задач социально-экономического развития Аргаяшского муниципального район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bookmarkStart w:id="9" w:name="sub_76"/>
      <w:bookmarkEnd w:id="9"/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I. Основная цель и задачи муниципальной подпрограммы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bookmarkStart w:id="10" w:name="sub_76"/>
      <w:bookmarkEnd w:id="10"/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Основной целью подпрограммы является оказание поддержки социально-ориентированным некоммерческим организациям, осуществляющим деятельность на территории  Аргаяшского муниципального райо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Для реализации поставленной цели необходимо решить следующие задачи:</w:t>
      </w:r>
    </w:p>
    <w:p>
      <w:pPr>
        <w:pStyle w:val="Normal"/>
        <w:widowControl w:val="false"/>
        <w:spacing w:lineRule="auto" w:line="252"/>
        <w:ind w:firstLine="708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1)Развитие механизмов финансовой, имущественной, информационной, консультационной поддержки СОНКО;</w:t>
      </w:r>
    </w:p>
    <w:p>
      <w:pPr>
        <w:pStyle w:val="Normal"/>
        <w:widowControl w:val="false"/>
        <w:spacing w:lineRule="auto" w:line="252"/>
        <w:ind w:firstLine="708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2)Создание постоянно действующей системы взаимодействия органов местного самоуправления и СОНКО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3)Создание условий и помощь в проведении мероприятий для популяризации деятельности СОНК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V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. Сроки и этапы реализации муниципальной подпрограм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Реализация подпрограммы рассчитана на 2025 - 2027 годы без выделения этапов реа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kern w:val="2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V. Система мероприятий муниципальной подпрограммы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Подпрограмма и включенные в нее мероприятия представляют в совокупности комплекс взаимосвязанных мер, направленных на решение текущих и перспективных целей и задач в сфере поддержки СОНКО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Система мероприятий представлена в приложении 1 к муниципальной подпрограм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В Подпрограмме предусматривается реализация мероприятий по оказанию финансовой поддержки СОНКО, осуществляющим деятельность по социальной поддержке и защите граждан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о направлению "Оказание финансовой поддержки СОНКО, осуществляющим деятельность по социальной поддержке и защите граждан" запланированы мероприятия, направленные на предоставление субсидий СОНКО, деятельность которых направлена на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развитие и совершенствование системы реабилитации инвалидов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реализацию социально значимых программ (проектов)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овышение качества жизни граждан пожилого возраста и ветеран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V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. Ресурсное обеспечение муниципальной подпрограммы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Муниципальная подпрограмма реализуется за счет средств бюджета Аргаяшского муниципального района в объеме 5702,4 тысяч рублей, в том числе: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2025 год – 1710,4 тысяч рублей;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2026 год – 1710,4 тысяч рублей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2027 год -  1710,4 тысяч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V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I. Организация управления и механизм выполнения мероприятий муниципальной подпрограмм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Текущее управление реализацией муниципальной подпрограммы осуществляется ответственным исполнителем - УСЗН, который выполняет следующие фун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1) разрабатывает в пределах своих полномочий нормативные правовые акты, необходимые для реализации муниципальной подпрограммы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2) осуществляет планирование и мониторинг реализации мероприятий муниципальной подпрограммы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3) несет ответственность за качество реализации мероприятий муниципальной подпрограммы, обеспечивает эффективное использование средств, выделяемых на ее реализаци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4) 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одпрограммы, в том числе на очередной финансовый год и плановый период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5) представляет запрашиваемые сведения о ходе реализации муниципальной подпрограммы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6) проводит оценку эффективности реализации мероприятий муниципальной подпрограммы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7) осуществляет в установленные сроки ведение отчетности по реализации муниципальной подпрограм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тветственный исполнитель представляет в Комитет по экономики администрации Аргаяшского муниципального района (далее - Комитет экономики) отчетность о реализации муниципальной подпрограммы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о итогам года - в срок до 28 февраля года, следующего за отчетны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редставляемая отчетность содержи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тчет о реализации муниципальной подпрограммы, согласованный с финансовым управлением Аргаяш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1069" w:hanging="36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подробную пояснительную записку, содержащую: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по итогам реализации муниципальной подпрограммы за год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сведения об основных результатах реализации муниципальной подпрограммы за отчетный год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сведения о степени соответствия установленных и достигнутых целевых индикаторов и показателях муниципальной подпрограммы за отчетный год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анализ исполнения муниципальной под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Контроль за ходом реализации подпрограммы может осуществляться                                                            в процессе проверок, проводимых контрольно-ревизионным отделом администрации района.</w:t>
      </w:r>
    </w:p>
    <w:p>
      <w:pPr>
        <w:pStyle w:val="Normal"/>
        <w:widowControl w:val="false"/>
        <w:spacing w:lineRule="auto" w:line="24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Раздел V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II. 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ценка результатов и социально-экономической эффективности подпрограммы будет проводиться на основе системы целевых индикаторов и показателей непосредственного результат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Важнейшим результатом реализации подпрограммы станет создание условий для повышения эффективности деятельности СОНКО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Совокупность  мероприятий при их полной реализации расширит участие СОНКО в решении социальных вопрос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bookmarkStart w:id="11" w:name="sub_13266"/>
      <w:bookmarkEnd w:id="11"/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В результате реализации подпрограммы планируется достичь следующего показателя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bookmarkStart w:id="12" w:name="sub_13266"/>
      <w:bookmarkStart w:id="13" w:name="sub_13267"/>
      <w:bookmarkEnd w:id="12"/>
      <w:bookmarkEnd w:id="13"/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оказание финансовой поддержки из местного бюджета 2 СОНКО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bookmarkStart w:id="14" w:name="sub_13267"/>
      <w:bookmarkEnd w:id="14"/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Целевые индикаторы и показатели реализации подпрограммы представлены в приложении 2 к муниципальной под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bookmarkStart w:id="15" w:name="sub_82"/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 xml:space="preserve">Раздел 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  <w:lang w:val="en-US"/>
        </w:rPr>
        <w:t>IX</w:t>
      </w:r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>.</w:t>
      </w:r>
      <w:bookmarkEnd w:id="15"/>
      <w:r>
        <w:rPr>
          <w:rFonts w:cs="Times New Roman CYR" w:ascii="Times New Roman CYR" w:hAnsi="Times New Roman CYR"/>
          <w:bCs/>
          <w:color w:val="26282F"/>
          <w:kern w:val="2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Оценка эффективности муниципальной подпрограммы осуществляется в процессе и по итогам ее реализации. Порядок проведения указанной оценки и ее критерии устанавливаются постановлением администрации Аргаяшского муниципального райо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 CYR" w:hAnsi="Times New Roman CYR" w:eastAsia="Arial Unicode MS" w:cs="Times New Roman CYR"/>
          <w:bCs/>
          <w:color w:val="26282F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/>
        <w:ind w:firstLine="698"/>
        <w:jc w:val="right"/>
        <w:rPr/>
      </w:pP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  <w:t>Приложение 1</w:t>
        <w:br/>
        <w:t xml:space="preserve">к муниципальной </w:t>
      </w:r>
      <w:r>
        <w:fldChar w:fldCharType="begin"/>
      </w:r>
      <w:r>
        <w:rPr>
          <w:rStyle w:val="InternetLink"/>
          <w:sz w:val="22"/>
          <w:kern w:val="2"/>
          <w:szCs w:val="22"/>
          <w:rFonts w:eastAsia="Arial Unicode MS" w:cs="Times New Roman CYR" w:ascii="Times New Roman CYR" w:hAnsi="Times New Roman CYR"/>
          <w:color w:val="00000A"/>
        </w:rPr>
        <w:instrText xml:space="preserve"> HYPERLINK "../../C:%5CUsers%5CVIP%5CDesktop%5C%D0%9F%D1%80%D0%BE%D0%B3%D1%80%D0%B0%D0%BC%D0%BC%D0%B0%20%D0%BD%D0%B0%202023-2025%5C%D0%9F%D0%BE%D0%B4%D0%BF%D1%80%D0%BE%D0%B3%D1%80%D0%B0%D0%BC%D0%BC%D0%B0%20%E2%84%96%204%20%D0%A1%D0%9E%D0%9D%D0%9A%D0%9E.doc" \l "sub_400"</w:instrText>
      </w:r>
      <w:r>
        <w:rPr>
          <w:rStyle w:val="InternetLink"/>
          <w:sz w:val="22"/>
          <w:kern w:val="2"/>
          <w:szCs w:val="22"/>
          <w:rFonts w:eastAsia="Arial Unicode MS" w:cs="Times New Roman CYR" w:ascii="Times New Roman CYR" w:hAnsi="Times New Roman CYR"/>
          <w:color w:val="00000A"/>
        </w:rPr>
        <w:fldChar w:fldCharType="separate"/>
      </w:r>
      <w:r>
        <w:rPr>
          <w:rStyle w:val="InternetLink"/>
          <w:rFonts w:eastAsia="Arial Unicode MS" w:cs="Times New Roman CYR" w:ascii="Times New Roman CYR" w:hAnsi="Times New Roman CYR"/>
          <w:color w:val="00000A"/>
          <w:kern w:val="2"/>
          <w:sz w:val="22"/>
          <w:szCs w:val="22"/>
        </w:rPr>
        <w:t>подпрограмме</w:t>
      </w:r>
      <w:r>
        <w:rPr>
          <w:rStyle w:val="InternetLink"/>
          <w:sz w:val="22"/>
          <w:kern w:val="2"/>
          <w:szCs w:val="22"/>
          <w:rFonts w:eastAsia="Arial Unicode MS" w:cs="Times New Roman CYR" w:ascii="Times New Roman CYR" w:hAnsi="Times New Roman CYR"/>
          <w:color w:val="00000A"/>
        </w:rPr>
        <w:fldChar w:fldCharType="end"/>
      </w:r>
      <w:r>
        <w:rPr>
          <w:rFonts w:eastAsia="Arial Unicode MS" w:cs="Times New Roman CYR" w:ascii="Times New Roman CYR" w:hAnsi="Times New Roman CYR"/>
          <w:bCs/>
          <w:color w:val="00000A"/>
          <w:kern w:val="2"/>
          <w:sz w:val="22"/>
          <w:szCs w:val="22"/>
        </w:rPr>
        <w:br/>
      </w: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  <w:t>"Поддержка социально ориентированных</w:t>
        <w:br/>
        <w:t>некоммерческих организаций</w:t>
      </w: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 Аргаяшского муниципального района» </w:t>
      </w:r>
    </w:p>
    <w:p>
      <w:pPr>
        <w:pStyle w:val="Normal"/>
        <w:widowControl w:val="false"/>
        <w:spacing w:lineRule="auto" w:line="240"/>
        <w:ind w:firstLine="698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698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Система мероприятий и финансово – экономическое обоснование </w:t>
      </w:r>
    </w:p>
    <w:p>
      <w:pPr>
        <w:pStyle w:val="Normal"/>
        <w:widowControl w:val="false"/>
        <w:spacing w:lineRule="auto" w:line="240"/>
        <w:ind w:firstLine="698"/>
        <w:jc w:val="center"/>
        <w:rPr/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муниципальной подпрограммы </w:t>
      </w: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  <w:t xml:space="preserve">"Поддержка социально ориентированных </w:t>
      </w:r>
    </w:p>
    <w:p>
      <w:pPr>
        <w:pStyle w:val="Normal"/>
        <w:widowControl w:val="false"/>
        <w:spacing w:lineRule="auto" w:line="240"/>
        <w:ind w:firstLine="698"/>
        <w:jc w:val="center"/>
        <w:rPr/>
      </w:pP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  <w:t>некоммерческих организаций</w:t>
      </w: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 Аргаяшского муниципального района»</w:t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602" w:hRule="atLeast"/>
        </w:trPr>
        <w:tc>
          <w:tcPr>
            <w:tcW w:w="1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126"/>
              <w:gridCol w:w="1559"/>
              <w:gridCol w:w="1276"/>
              <w:gridCol w:w="1134"/>
              <w:gridCol w:w="1134"/>
              <w:gridCol w:w="1133"/>
              <w:gridCol w:w="4110"/>
            </w:tblGrid>
            <w:tr>
              <w:trPr>
                <w:trHeight w:val="365" w:hRule="atLeast"/>
              </w:trPr>
              <w:tc>
                <w:tcPr>
                  <w:tcW w:w="2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Задач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Сроки реализации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бъёмы финансирования, тыс. руб.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ind w:firstLine="29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.Развитие механизмов финансовой, имущественной, информационной, консультационной поддержки СОНКО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казание содействия в проведении мероприятий для СОНК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СЗ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109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величение количества проведенных общественных мероприятий, увеличение количества граждан, принимающих участие в деятельности СОНКО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существление имущественной поддерж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Комитет по управлению имуществом Аргаяшского муниципальн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4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существление консультационной поддерж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СЗ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4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Предоставление финансовой помощи СОНКО, не являющимся муниципальными учреждениями, а так же общественным объединениям инвалидов в виде субсидии из бюджета Аргаяшского муниципальн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СЗ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4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570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 xml:space="preserve">Финансовая поддержка в виде возмещения затрат СОНКО по оплате коммунальных услуг.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 xml:space="preserve">Финансовая поддержка СОНКО на проведение мероприятий.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Финансовая поддержка деятельности СОНКО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3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.Создание постоянно действующей системы взаимодействия органов местного самоуправления и СОНКО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рганизация взаимодействия администрации Аргаяшского муниципального района с общественными организациями ветеранов и инвали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СЗН,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Администрация Аргаяшского муниципального район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109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Взаимодействие администрации Аргаяшского муниципального района с общественными организациями ветеранов и инвалидо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3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3. Создание условий и проведение мероприятий для популяризации деятельности СОНКО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Освещение в средствах массовой информации проблем инвалидов и вопросов, связанных с инвалидность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УСЗН, Администрация Аргаяшского муниципального район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2025-2027 г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109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ез финансир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Информирование населения района в средствах массовой информации о проблемах инвалидов и ветеранов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Итого по подпрограмме: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Бюджет Аргаяшского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570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firstLine="33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109"/>
                    <w:jc w:val="center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  <w:t>1900,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Times New Roman CYR" w:hAnsi="Times New Roman CYR" w:eastAsia="Arial Unicode MS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bCs/>
                <w:color w:val="26282F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26282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bCs/>
                <w:color w:val="26282F"/>
                <w:kern w:val="2"/>
                <w:sz w:val="22"/>
                <w:szCs w:val="22"/>
              </w:rPr>
              <w:t>Приложение 2</w:t>
              <w:br/>
              <w:t xml:space="preserve">к муниципальной </w:t>
            </w: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  <w:rFonts w:eastAsia="Arial Unicode MS" w:cs="Times New Roman CYR" w:ascii="Times New Roman CYR" w:hAnsi="Times New Roman CYR"/>
                <w:color w:val="00000A"/>
              </w:rPr>
              <w:instrText xml:space="preserve"> HYPERLINK "../../C:%5CUsers%5CVIP%5CDesktop%5C%D0%9F%D1%80%D0%BE%D0%B3%D1%80%D0%B0%D0%BC%D0%BC%D0%B0%20%D0%BD%D0%B0%202023-2025%5C%D0%9F%D0%BE%D0%B4%D0%BF%D1%80%D0%BE%D0%B3%D1%80%D0%B0%D0%BC%D0%BC%D0%B0%20%E2%84%96%204%20%D0%A1%D0%9E%D0%9D%D0%9A%D0%9E.doc" \l "sub_400"</w:instrText>
            </w:r>
            <w:r>
              <w:rPr>
                <w:rStyle w:val="InternetLink"/>
                <w:sz w:val="22"/>
                <w:kern w:val="2"/>
                <w:szCs w:val="22"/>
                <w:rFonts w:eastAsia="Arial Unicode MS" w:cs="Times New Roman CYR" w:ascii="Times New Roman CYR" w:hAnsi="Times New Roman CYR"/>
                <w:color w:val="00000A"/>
              </w:rPr>
              <w:fldChar w:fldCharType="separate"/>
            </w:r>
            <w:r>
              <w:rPr>
                <w:rStyle w:val="InternetLink"/>
                <w:rFonts w:eastAsia="Arial Unicode MS" w:cs="Times New Roman CYR" w:ascii="Times New Roman CYR" w:hAnsi="Times New Roman CYR"/>
                <w:color w:val="00000A"/>
                <w:kern w:val="2"/>
                <w:sz w:val="22"/>
                <w:szCs w:val="22"/>
              </w:rPr>
              <w:t>подпрограмме</w:t>
            </w:r>
            <w:r>
              <w:rPr>
                <w:rStyle w:val="InternetLink"/>
                <w:sz w:val="22"/>
                <w:kern w:val="2"/>
                <w:szCs w:val="22"/>
                <w:rFonts w:eastAsia="Arial Unicode MS" w:cs="Times New Roman CYR" w:ascii="Times New Roman CYR" w:hAnsi="Times New Roman CYR"/>
                <w:color w:val="00000A"/>
              </w:rPr>
              <w:fldChar w:fldCharType="end"/>
            </w:r>
            <w:r>
              <w:rPr>
                <w:rFonts w:eastAsia="Arial Unicode MS" w:cs="Times New Roman CYR" w:ascii="Times New Roman CYR" w:hAnsi="Times New Roman CYR"/>
                <w:bCs/>
                <w:color w:val="00000A"/>
                <w:kern w:val="2"/>
                <w:sz w:val="22"/>
                <w:szCs w:val="22"/>
              </w:rPr>
              <w:br/>
            </w:r>
            <w:r>
              <w:rPr>
                <w:rFonts w:eastAsia="Arial Unicode MS" w:cs="Times New Roman CYR" w:ascii="Times New Roman CYR" w:hAnsi="Times New Roman CYR"/>
                <w:bCs/>
                <w:color w:val="26282F"/>
                <w:kern w:val="2"/>
                <w:sz w:val="22"/>
                <w:szCs w:val="22"/>
              </w:rPr>
              <w:t>"Поддержка социально ориентированных</w:t>
              <w:br/>
              <w:t>некоммерческих организаций</w:t>
            </w: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 Аргаяшского муниципального района» </w:t>
            </w:r>
          </w:p>
          <w:p>
            <w:pPr>
              <w:pStyle w:val="Normal"/>
              <w:widowControl w:val="false"/>
              <w:spacing w:lineRule="auto" w:line="240"/>
              <w:ind w:firstLine="698"/>
              <w:jc w:val="right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eastAsia="Arial Unicode MS" w:cs="Times New Roman CYR"/>
          <w:bCs/>
          <w:color w:val="26282F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Сведения о целевых показателях (индикаторах) и их значениях муниципальной программы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eastAsia="Arial Unicode MS" w:cs="Times New Roman CYR" w:ascii="Times New Roman CYR" w:hAnsi="Times New Roman CYR"/>
          <w:bCs/>
          <w:color w:val="26282F"/>
          <w:kern w:val="2"/>
          <w:sz w:val="22"/>
          <w:szCs w:val="22"/>
        </w:rPr>
        <w:t>"Поддержка социально ориентированных некоммерческих организаций</w:t>
      </w: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 xml:space="preserve"> Аргаяшского муниципального района»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tbl>
      <w:tblPr>
        <w:tblW w:w="1332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44"/>
        <w:gridCol w:w="1197"/>
        <w:gridCol w:w="2409"/>
        <w:gridCol w:w="1984"/>
        <w:gridCol w:w="2834"/>
      </w:tblGrid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/>
              <w:ind w:firstLine="72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/>
              <w:ind w:firstLine="72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3368" w:hanging="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Значение целевых показателей (индикаторов)</w:t>
            </w:r>
          </w:p>
        </w:tc>
      </w:tr>
      <w:tr>
        <w:trPr>
          <w:trHeight w:val="1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5 очередно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33" w:firstLine="29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Количество СОНКО, которым оказана финансовая поддер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jc w:val="center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LineNumbers/>
        <w:spacing w:lineRule="auto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ab/>
        <w:t xml:space="preserve">       Начальник Управления социальной защиты населения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20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                 </w:t>
      </w: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  <w:t>Аргаяшского муниципального района                                            ___________________ Хакимова Л.Т</w:t>
      </w:r>
    </w:p>
    <w:p>
      <w:pPr>
        <w:pStyle w:val="Normal"/>
        <w:rPr>
          <w:rFonts w:ascii="Times New Roman CYR" w:hAnsi="Times New Roman CYR" w:eastAsia="Arial Unicode MS" w:cs="Times New Roman CYR"/>
          <w:kern w:val="2"/>
          <w:sz w:val="22"/>
          <w:szCs w:val="22"/>
        </w:rPr>
      </w:pPr>
      <w:r>
        <w:rPr>
          <w:rFonts w:eastAsia="Arial Unicode MS"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kern w:val="2"/>
      <w:lang w:val="en-US"/>
    </w:rPr>
  </w:style>
  <w:style w:type="character" w:styleId="Style18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/>
    </w:pPr>
    <w:rPr>
      <w:kern w:val="0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spacing w:lineRule="auto" w:line="240"/>
      <w:jc w:val="both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05879&amp;sub=0" TargetMode="External"/><Relationship Id="rId3" Type="http://schemas.openxmlformats.org/officeDocument/2006/relationships/hyperlink" Target="http://mobileonline.garant.ru/document?id=70070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2:00Z</dcterms:created>
  <dc:creator>Windows User</dc:creator>
  <dc:description/>
  <cp:keywords/>
  <dc:language>en-US</dc:language>
  <cp:lastModifiedBy>user</cp:lastModifiedBy>
  <cp:lastPrinted>2024-12-26T10:16:00Z</cp:lastPrinted>
  <dcterms:modified xsi:type="dcterms:W3CDTF">2025-01-10T05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